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3 marc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Nr 261 poz.  2603 z 2004r. z późn. zm.) oraz uchwał Rady Gminy Podgórzyn nr XXVII/228/2008 z dnia 16 września 2008r. - podaje do publicznej wiadomości wykaz nieruchomości gruntow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. działka nr 637/11 o powierzchni 0,0060 ha w Miłk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Ps IV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ej –  </w:t>
      </w:r>
      <w:r>
        <w:rPr>
          <w:rFonts w:cs="Times New Roman" w:ascii="Times New Roman" w:hAnsi="Times New Roman"/>
          <w:b/>
          <w:sz w:val="24"/>
          <w:lang w:val="pl-PL"/>
        </w:rPr>
        <w:t>2.310,00 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kształt działki wąski i długi, stanowi teren skarpy pomiędzy terenami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>o różnych poziom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 – poprawa warunków zagospodarowania nieruchomości przyległ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14 kwietni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7:00Z</dcterms:created>
  <dc:creator>xxx</dc:creator>
  <dc:description/>
  <dc:language>en-US</dc:language>
  <cp:lastModifiedBy>xxx</cp:lastModifiedBy>
  <cp:lastPrinted>2009-02-26T13:41:00Z</cp:lastPrinted>
  <dcterms:modified xsi:type="dcterms:W3CDTF">2009-02-26T12:47:00Z</dcterms:modified>
  <cp:revision>2</cp:revision>
  <dc:subject/>
  <dc:title>                                                    Podgórzyn, dnia 11 kwietnia 2006r</dc:title>
</cp:coreProperties>
</file>